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A Devout Christian</w:t>
      </w:r>
    </w:p>
    <w:p>
      <w:pPr>
        <w:pStyle w:val="Normal"/>
        <w:spacing w:before="120" w:after="120"/>
        <w:ind w:right="1152" w:hanging="0"/>
        <w:jc w:val="right"/>
        <w:rPr>
          <w:rFonts w:ascii="Helv;Arial" w:hAnsi="Helv;Arial" w:cs="Helv;Arial"/>
          <w:sz w:val="24"/>
        </w:rPr>
      </w:pPr>
      <w:r>
        <w:rPr>
          <w:rFonts w:cs="Helv;Arial" w:ascii="Helv;Arial" w:hAnsi="Helv;Arial"/>
          <w:sz w:val="24"/>
        </w:rPr>
        <w:t>- Anil Chawla</w:t>
      </w:r>
    </w:p>
    <w:p>
      <w:pPr>
        <w:pStyle w:val="Normal"/>
        <w:spacing w:before="120" w:after="120"/>
        <w:jc w:val="both"/>
        <w:rPr>
          <w:rFonts w:ascii="Helv;Arial" w:hAnsi="Helv;Arial" w:cs="Helv;Arial"/>
          <w:sz w:val="24"/>
        </w:rPr>
      </w:pPr>
      <w:r>
        <w:rPr>
          <w:rFonts w:cs="Helv;Arial" w:ascii="Helv;Arial" w:hAnsi="Helv;Arial"/>
          <w:sz w:val="24"/>
        </w:rPr>
      </w:r>
    </w:p>
    <w:p>
      <w:pPr>
        <w:pStyle w:val="Normal"/>
        <w:spacing w:before="120" w:after="120"/>
        <w:jc w:val="both"/>
        <w:rPr>
          <w:sz w:val="24"/>
        </w:rPr>
      </w:pPr>
      <w:r>
        <w:rPr>
          <w:sz w:val="24"/>
        </w:rPr>
        <w:t>It was a hot and humid evening, just the sort when one wishes that one should have carried a larger handkerchief to wipe the sweat off the face and neck. The only consolation that one could have had was that the afternoon which had just passed was worse and the night would not be as bad. Standing on the Dadar station and waiting for the 8.35 slow local to Andheri, I could well imagine what was in store for me for the next half an hour. It had been a hard day and I was really looking forward to reaching my hotel and having a bath. For a moment, I did think of taking a taxi from Dadar to my hotel at Andheri, but the fear of traffic jams and the exhaust pipes of buses that pump smoke directly into taxis, made me decide against it. Now that I had chosen to expose myself to half an hour of hell in the sultry second class compartment of a local train, I had to be mentally prepared for it.</w:t>
      </w:r>
    </w:p>
    <w:p>
      <w:pPr>
        <w:pStyle w:val="Normal"/>
        <w:spacing w:before="120" w:after="120"/>
        <w:jc w:val="both"/>
        <w:rPr>
          <w:sz w:val="24"/>
        </w:rPr>
      </w:pPr>
      <w:r>
        <w:rPr>
          <w:sz w:val="24"/>
        </w:rPr>
        <w:t>Fortunately, the train was not very crowded. There was sufficient space to stand and even to move about, without stepping on anyone's toes. I suddenly noticed a tall, well built person of middle age, holding a briefcase in one hand, shouting at the top of his voice, "Worship Jesus. There is no other God except Jesus. Jesus loves you. Jesus died on the cross for you. Jesus loves all …….". This middle aged man did not in any way look like a priest. His physical features suggested that he was either an ex-boxer or a former football player who had now taken up a job. Of course, one does not expect priests to preach in second class railway compartments and what he was doing could not be called preaching.</w:t>
      </w:r>
    </w:p>
    <w:p>
      <w:pPr>
        <w:pStyle w:val="Normal"/>
        <w:spacing w:before="120" w:after="120"/>
        <w:jc w:val="both"/>
        <w:rPr>
          <w:sz w:val="24"/>
        </w:rPr>
      </w:pPr>
      <w:r>
        <w:rPr>
          <w:sz w:val="24"/>
        </w:rPr>
        <w:t xml:space="preserve">He was shouting continuously. He was not only shouting for Jesus but also shouting against all other Gods. For a moment, it amused me as well as some of my co-passengers but it soon became extremely irritating. Some passengers who wanted to sleep, found his shouting a disturbance. Some did not like his attack on other Gods. Some had their own worries and they did not want to be bothered about Jesus. The majority consisted of people who were finding the weather very oppressive. and were hence in an irritable mood. </w:t>
      </w:r>
    </w:p>
    <w:p>
      <w:pPr>
        <w:pStyle w:val="Normal"/>
        <w:spacing w:before="120" w:after="120"/>
        <w:jc w:val="both"/>
        <w:rPr>
          <w:sz w:val="24"/>
        </w:rPr>
      </w:pPr>
      <w:r>
        <w:rPr>
          <w:sz w:val="24"/>
        </w:rPr>
        <w:t>An old man, with grey hair, was the first person who tapped gently on his shoulder and tried to request him to keep quiet. The zealot would not pay any attention to him. A few minutes later, some others made similar attempts but of no avail. He continued shouting at full volume.</w:t>
      </w:r>
    </w:p>
    <w:p>
      <w:pPr>
        <w:pStyle w:val="Normal"/>
        <w:spacing w:before="120" w:after="120"/>
        <w:jc w:val="both"/>
        <w:rPr>
          <w:sz w:val="24"/>
        </w:rPr>
      </w:pPr>
      <w:r>
        <w:rPr>
          <w:sz w:val="24"/>
        </w:rPr>
        <w:t>A young skinny man could bear it no longer. He started shouting back at the Christian zealot asking him to shut up. The young man even threatened to hit him but there was no effect. The message of Jesus Christ continued without any interruption. The young man was now joined by two more men. The train had by now reached Bandra, half way to Andheri. The group of young men was now threatening the zealot in a more violent manner. They were showing him their fists and were holding his collar and were even trying to close his mouth with their hand. He was a very strong man and could easily remove the hand on his mouth and continue his address. He however made no attempts to answer their threats or even remove their hands off his collar. The situation was going from bad to worse every moment. The young men were losing their patience and the zealot showed no inclination to tone down his address to co-passengers. Some of the older men tried to reduce the tension by appealing to the young men as well as to the Christian zealot to shut up. Their efforts were in vain.</w:t>
      </w:r>
    </w:p>
    <w:p>
      <w:pPr>
        <w:pStyle w:val="Normal"/>
        <w:spacing w:before="120" w:after="120"/>
        <w:jc w:val="both"/>
        <w:rPr>
          <w:sz w:val="24"/>
        </w:rPr>
      </w:pPr>
      <w:r>
        <w:rPr>
          <w:sz w:val="24"/>
        </w:rPr>
        <w:t>One of the young men, suddenly decided that the issue could only be resolved by harsher means. He gave a slap to the Christian zealot's face. The slap was intended to convey a message rather than to really hit. The zealot, however, made no attempts to either resist the slap or even dodge it. He continued his arguments in favour of Jesus. This infuriated the young men. There were only three minutes to go before Andheri, but these three minutes proved crucial. Two of the young men attacked the man's face with all their might. The zealot soon had a bleeding mouth but he continued his arguments in favour of Jesus. The young men were stopped physically by some men who had by now started sympathizing with the Christian zealot. The situation would have easily degenerated into a riot but the train had reached Andheri station. Everybody jumped out of the train. The Christian zealot had stopped shouting and the tension got diffused. Just as he was alighting from the train, I overheard a passenger ask him, where did he have to go. He replied, "I had to get down at Bandra but because of these men, I came all the way to Andheri. May God bless them." Blood was dripping from the sides of his mouth and he was blessing his tormentors. A true Christian indeed.</w:t>
      </w:r>
    </w:p>
    <w:p>
      <w:pPr>
        <w:pStyle w:val="Normal"/>
        <w:spacing w:before="120" w:after="120"/>
        <w:jc w:val="both"/>
        <w:rPr>
          <w:sz w:val="24"/>
        </w:rPr>
      </w:pPr>
      <w:r>
        <w:rPr>
          <w:sz w:val="24"/>
        </w:rPr>
        <w:t>I had never met a true Christian ever before in my life so I decided to follow him all the way to his house and talk to him. He walked to a tea stall on the platform, took a glass of water and washed his face and mouth. I expected him to now take a train to Bandra. The train that we had come by had Andheri as its last stop. The train was still standing on the platform. The indicators showed that it was going to Churchgate which meant that he could board this train and go back to Bandra.</w:t>
      </w:r>
    </w:p>
    <w:p>
      <w:pPr>
        <w:pStyle w:val="Normal"/>
        <w:spacing w:before="120" w:after="120"/>
        <w:jc w:val="both"/>
        <w:rPr>
          <w:sz w:val="24"/>
        </w:rPr>
      </w:pPr>
      <w:r>
        <w:rPr>
          <w:sz w:val="24"/>
        </w:rPr>
        <w:t xml:space="preserve">He, however, seemed in no mood to board this train. He was standing leisurely near the tea stall, with the air of a person who has come for an evening stroll after dinner. He stood there till the train left the platform. He started walking with an easy gait towards the over-bridge. I followed him. </w:t>
      </w:r>
    </w:p>
    <w:p>
      <w:pPr>
        <w:pStyle w:val="Normal"/>
        <w:spacing w:before="120" w:after="120"/>
        <w:jc w:val="both"/>
        <w:rPr>
          <w:sz w:val="24"/>
        </w:rPr>
      </w:pPr>
      <w:r>
        <w:rPr>
          <w:sz w:val="24"/>
        </w:rPr>
        <w:t xml:space="preserve">Ratna Liquor Centre, a small bar serving liquor is situated about half a kilometer off the Andheri station on the road to Versova. It was not very crowded when we walked in. There was a table in the corner that was vacant. Other tables were occupied by a wide spectrum of men. This was the first time that I had gone to a bar serving country liquor. I was quite surprised at the overall look which I must confess was much better than I had expected it to be. </w:t>
      </w:r>
    </w:p>
    <w:p>
      <w:pPr>
        <w:pStyle w:val="Normal"/>
        <w:spacing w:before="120" w:after="120"/>
        <w:jc w:val="both"/>
        <w:rPr>
          <w:sz w:val="24"/>
        </w:rPr>
      </w:pPr>
      <w:r>
        <w:rPr>
          <w:sz w:val="24"/>
        </w:rPr>
        <w:t>He had taken the seat on a corner table. I took his permission to share the table with him. He smiled and asked me to sit down. This was the first time I had seen him smile. It suddenly made him look like a human being made of flesh and blood. Fortunately for me, he started the conversation. "It is the first time you have come here. The types who come here do not ask for permissions. Is it the first time that you have come to a bar? "</w:t>
      </w:r>
    </w:p>
    <w:p>
      <w:pPr>
        <w:pStyle w:val="Normal"/>
        <w:spacing w:before="120" w:after="120"/>
        <w:jc w:val="both"/>
        <w:rPr>
          <w:sz w:val="24"/>
        </w:rPr>
      </w:pPr>
      <w:r>
        <w:rPr>
          <w:sz w:val="24"/>
        </w:rPr>
        <w:t xml:space="preserve">I assured him that it was not the first time that I had gone to a bar but it was the first time that I had come to a country liquor bar. He asked me if I had come here to try country liquor out of curiosity or if I had run out of money. I confessed that I had come to talk to him and I would rather have a whisky with soda instead of the country stuff. He called the waiter and ordered for a quarter of whisky, a large peg of "narangi", soda and some peanuts. He clarified that the place did not serve whisky but since he knew the waiter, it will be arranged for. The drinks arrived in no time. He was extremely friendly. He poured the drink for me and said, "Yes, what do you want to talk to me about. My name is Allen. I stay at Bandra. I work everyday for twelve hours at a large company in Worli. I work hard, so my company pays me well and I can afford to run the house and have enough money left for drinks. I go to church every Sunday. There is nothing else about me. What are you interested in? Ask, don't be afraid. I won't hit you." </w:t>
      </w:r>
    </w:p>
    <w:p>
      <w:pPr>
        <w:pStyle w:val="Normal"/>
        <w:spacing w:before="120" w:after="120"/>
        <w:jc w:val="both"/>
        <w:rPr>
          <w:sz w:val="24"/>
        </w:rPr>
      </w:pPr>
      <w:r>
        <w:rPr>
          <w:sz w:val="24"/>
        </w:rPr>
        <w:t>The wound on his lip had not healed as yet. A drop of blood had come on the outside of his glass and was mixing with the water to form a strange pattern. I looked at his mouth and noticed that he was trying to wipe his lip with a beautiful handkerchief. I told him that he was spoiling a beautiful handkerchief. I asked him if he was married. For a moment he did not reply. He lifted his glass, emptied it, ordered for a refill and turned to me. "Yes, I am married. You guessed it from that hanky. You were right. My wife takes care that I have a nice hanky in my pocket every time I leave home. Are you married? Oh yes, you have got to be married to ask about marriage after looking at a man's hanky. Well, after all, marriage finally means having a clean hanky in your pocket. Isn't it? Don't you agree? At least for me that's all it means."</w:t>
      </w:r>
    </w:p>
    <w:p>
      <w:pPr>
        <w:pStyle w:val="Normal"/>
        <w:spacing w:before="120" w:after="120"/>
        <w:jc w:val="both"/>
        <w:rPr>
          <w:sz w:val="24"/>
        </w:rPr>
      </w:pPr>
      <w:r>
        <w:rPr>
          <w:sz w:val="24"/>
        </w:rPr>
        <w:t>He paused to have a sip. I was feeling tired. I had not followed him all the way to talk about his wife. I wanted to talk to him about Christianity and now that he had opened up to me, I used the opportunity. I shot a volley of questions at him - What else did he do to promote Christianity? How often did he address the crowds and what were his experiences? He was taken aback. He did not know that I had followed him from the station. He explained to me patiently that he talked of Christ only when he got an inner inspiration to do so. It was not very often that he got such an inspiration, probably once in two or three months. Every time he did this, he got bashed up. He did not mind the bashing up. His explanation impressed me. "You know that Jesus died on the cross for the sins of the mankind. None of us is great enough to die for somebody else's sins. Everyone carries his own cross and does penance for one's own sins. I do not curse those who hit me. I do not even hit them back. In fact, I am grateful to them. Christ never cursed those who put him on the cross. As son of God, he willed them to do so. I will them to beat me up and I bless them for it."</w:t>
      </w:r>
    </w:p>
    <w:p>
      <w:pPr>
        <w:pStyle w:val="Normal"/>
        <w:spacing w:before="120" w:after="120"/>
        <w:jc w:val="both"/>
        <w:rPr>
          <w:sz w:val="24"/>
        </w:rPr>
      </w:pPr>
      <w:r>
        <w:rPr>
          <w:sz w:val="24"/>
        </w:rPr>
        <w:t>I don't think I understood what he said. I wanted to ask him more about it but the weariness combined with the intoxicating effect of whisky had made me dull. I did not ask him any question. The liquor had helped him on the other hand to lose his inhibitions of talking to a stranger. This led to our conversation becoming a monologue. He told me all about his life.</w:t>
      </w:r>
    </w:p>
    <w:p>
      <w:pPr>
        <w:pStyle w:val="Normal"/>
        <w:spacing w:before="120" w:after="120"/>
        <w:jc w:val="both"/>
        <w:rPr>
          <w:sz w:val="24"/>
        </w:rPr>
      </w:pPr>
      <w:r>
        <w:rPr>
          <w:sz w:val="24"/>
        </w:rPr>
        <w:t xml:space="preserve">He was a commerce graduate from Ruparel College. His wife Lucy was with him at school as well as college. They were classmates for 15 years. He knew her ever since he could remember. Both of them used to stay at Bandra. At school as well as at college, they used to get along very well. She was better than him in studies and it was often that he would go to her house to take notes or to understand a problem that he could not solve. She used to be very nice. If it was not for her, he would have never even passed his high school. His interest was only in games and in particular football. He represented his school and later his college and even the university. He would often miss classes to attend football practice or to go for matches. Whatever he missed in the class was easily made up with Lucy's help. </w:t>
      </w:r>
    </w:p>
    <w:p>
      <w:pPr>
        <w:pStyle w:val="Normal"/>
        <w:spacing w:before="120" w:after="120"/>
        <w:jc w:val="both"/>
        <w:rPr>
          <w:sz w:val="24"/>
        </w:rPr>
      </w:pPr>
      <w:r>
        <w:rPr>
          <w:sz w:val="24"/>
        </w:rPr>
        <w:t xml:space="preserve">They used to go to school together. In the train and the bus he took all care of Lucy. He was a well built boy who used to play centre forward for his team. He could easily give one in the jaw to anybody who dared pass a remark at Lucy. It was not required normally since his presence was sufficient indicator to everyone to keep out of the way. He never thought of it that way but the whole college talked of Lucy and Allen as if they were going steady and were going to get married. He used to get irritated with such talk. He considered Lucy as a good friend. He was not ready to give up his friendship with her since he would have been helpless without her. He knew that he was dependent on her for his studies. </w:t>
      </w:r>
    </w:p>
    <w:p>
      <w:pPr>
        <w:pStyle w:val="Normal"/>
        <w:spacing w:before="120" w:after="120"/>
        <w:jc w:val="both"/>
        <w:rPr>
          <w:sz w:val="24"/>
        </w:rPr>
      </w:pPr>
      <w:r>
        <w:rPr>
          <w:sz w:val="24"/>
        </w:rPr>
        <w:t>When he was in school and college, he did not care about religion and church. As far as he could remember, he never accompanied his parents for the Sunday morning mass. He used to laugh at some of his friends who went to church every Sunday. Lucy often joined him in ridiculing their friends who were of religious temperament. He used to be extremely critical of the church for its condemnation of sex. He always felt that the church was being ridiculous in talking of sex for procreation only.</w:t>
      </w:r>
    </w:p>
    <w:p>
      <w:pPr>
        <w:pStyle w:val="Normal"/>
        <w:spacing w:before="120" w:after="120"/>
        <w:jc w:val="both"/>
        <w:rPr>
          <w:sz w:val="24"/>
        </w:rPr>
      </w:pPr>
      <w:r>
        <w:rPr>
          <w:sz w:val="24"/>
        </w:rPr>
        <w:t>His interest in sex was normal and healthy. He used to enjoy looking at girls. Of course, he was too well behaved to pass comments or indulge in eve teasing. He had his share of sensual dreams and fantasies. In all these flights of imagination, he would imagine about all the girls in his neighbourhood, his school and his college except Lucy. She was different. He could never think of her in that way. Curiosity is an important part of sex. He was curious about all the girls but not about Lucy. He knew her so well that there was nothing to be curious about. He remembered the time when as kids, they had bathed together in a state of complete nudity. Whenever, he went to her house, she would meet him in whatever clothes she was wearing whether it be a gown or a slip or just petticoat and blouse. She never felt shy in front of him.</w:t>
      </w:r>
    </w:p>
    <w:p>
      <w:pPr>
        <w:pStyle w:val="Normal"/>
        <w:spacing w:before="120" w:after="120"/>
        <w:jc w:val="both"/>
        <w:rPr>
          <w:sz w:val="24"/>
        </w:rPr>
      </w:pPr>
      <w:r>
        <w:rPr>
          <w:sz w:val="24"/>
        </w:rPr>
        <w:t xml:space="preserve">There was one more reason why he could never have thought of Lucy in a lecherous manner. Lucy was, for him, a symbol of all that is good and pure in the women of this world. She was an ideal. He believed that she was better than him in all respects. His friendship with her was based on a deep sense of respect that he had for her. Even Lucy knew this. She liked the respect that she would see in his eyes for her. In his own mind, he had put her on a pedestal and could not now desecrate her with his lewd thoughts. </w:t>
      </w:r>
    </w:p>
    <w:p>
      <w:pPr>
        <w:pStyle w:val="Normal"/>
        <w:spacing w:before="120" w:after="120"/>
        <w:jc w:val="both"/>
        <w:rPr>
          <w:sz w:val="24"/>
        </w:rPr>
      </w:pPr>
      <w:r>
        <w:rPr>
          <w:sz w:val="24"/>
        </w:rPr>
        <w:t xml:space="preserve">Both of them completed the college and got jobs at Shivsagar Estate, Worli. They were now working for two different companies but since the offices were located in the same area, they used to be together while going and coming. </w:t>
      </w:r>
    </w:p>
    <w:p>
      <w:pPr>
        <w:pStyle w:val="Normal"/>
        <w:spacing w:before="120" w:after="120"/>
        <w:jc w:val="both"/>
        <w:rPr>
          <w:sz w:val="24"/>
        </w:rPr>
      </w:pPr>
      <w:r>
        <w:rPr>
          <w:sz w:val="24"/>
        </w:rPr>
        <w:t>Few months later, their parents met and decided that it was high time that Lucy and Allen got married. The marriage was fixed up. The ceremony was truly grand. There were a large number of guests. There was some dancing, some drinking and a lot of general merry making. It was quite late by the time all the guests left. He was thoroughly exhausted. He had not drank much but he had eaten quite a lot. He had been forced to eat a morsel with almost every guest. He had lost count of the number of glasses from which he had taken a small sip. He had been standing for hours. The only thing he looked forward to at that moment was sleep.</w:t>
      </w:r>
    </w:p>
    <w:p>
      <w:pPr>
        <w:pStyle w:val="Normal"/>
        <w:spacing w:before="120" w:after="120"/>
        <w:jc w:val="both"/>
        <w:rPr>
          <w:sz w:val="24"/>
        </w:rPr>
      </w:pPr>
      <w:r>
        <w:rPr>
          <w:sz w:val="24"/>
        </w:rPr>
        <w:t xml:space="preserve">Allen reached his bedroom with difficulty. He had barely managed to walk his way to the bedroom. He removed his shoes, his necktie and his shirt. Just as he was heading towards the bed to crash on it, he noticed Lucy. In his half-tired, half-drunk state of mind, he could not understand the reason for Lucy sitting in his bedroom at this hour. This aspect of marriage had not really struck him so far. Yes, he had thought of it but had always postponed thinking about it. His reaction always used to be, " Let the time come. " And now when the time had come, he was least prepared for it, mentally and physically. He sat next to Lucy, held her hand, mumbled some niceties, said goodnight and went off to sleep. </w:t>
      </w:r>
    </w:p>
    <w:p>
      <w:pPr>
        <w:pStyle w:val="Normal"/>
        <w:spacing w:before="120" w:after="120"/>
        <w:jc w:val="both"/>
        <w:rPr>
          <w:sz w:val="24"/>
        </w:rPr>
      </w:pPr>
      <w:r>
        <w:rPr>
          <w:sz w:val="24"/>
        </w:rPr>
        <w:t xml:space="preserve">The next morning when he got up, Lucy was already awake and was dressing up. He wished her a good morning. She did not reply. She looked at him in a manner that he did not understand. He said it felt nice being with her as a husband and wife. She let out a short, scornful laugh and left the room. He was perplexed. This was the first time that he did not understand her. </w:t>
      </w:r>
    </w:p>
    <w:p>
      <w:pPr>
        <w:pStyle w:val="Normal"/>
        <w:spacing w:before="120" w:after="120"/>
        <w:jc w:val="both"/>
        <w:rPr>
          <w:sz w:val="24"/>
        </w:rPr>
      </w:pPr>
      <w:r>
        <w:rPr>
          <w:sz w:val="24"/>
        </w:rPr>
        <w:t xml:space="preserve">The next night was a disaster. He began by apologizing to her for the previous night. They talked for some time. He was conscious of the duty that he was supposed to perform as a husband. He had often held her hands, put his head on her lap, kissed her face but now he was gripped with a strange fear. He could never imagine that he would be required to deflower the goddess that he worshipped. His whole body and mind revolted. He started sweating. Within an hour, he had drank at least six glasses of water. Lucy noticed it. She asked him if he needed a doctor. She comforted him in every possible way and put him off to sleep. </w:t>
      </w:r>
    </w:p>
    <w:p>
      <w:pPr>
        <w:pStyle w:val="Normal"/>
        <w:spacing w:before="120" w:after="120"/>
        <w:jc w:val="both"/>
        <w:rPr>
          <w:sz w:val="24"/>
        </w:rPr>
      </w:pPr>
      <w:r>
        <w:rPr>
          <w:sz w:val="24"/>
        </w:rPr>
        <w:t xml:space="preserve">The World Cup Football was beginning the next night. For many nights, he watched the live coverage of world cup on T.V. The first night, he did this, Lucy waited for him but he slept on the the sofa chair without putting the T.V. off and with the lights on. The next night, Lucy did not wait for him. He was dozing by the end of the game and somehow managed to switch the T.V. off and go to bed. This became a routine that continued even after the world cup ended. </w:t>
      </w:r>
    </w:p>
    <w:p>
      <w:pPr>
        <w:pStyle w:val="Normal"/>
        <w:spacing w:before="120" w:after="120"/>
        <w:jc w:val="both"/>
        <w:rPr>
          <w:sz w:val="24"/>
        </w:rPr>
      </w:pPr>
      <w:r>
        <w:rPr>
          <w:sz w:val="24"/>
        </w:rPr>
        <w:t>His relationship with Lucy changed dramatically. She was less warm towards him. More often than not, she was in an irritable mood. He found that after marriage, they had really nothing to talk about. She would find some excuse or the other to go late to the office so that she did not go with him. He started sitting late in his office, so as to make sure that he reached home a couple of hours after she had reached. It was at this stage that he started getting attracted to religion and church. He started going to church regularly. She disliked going to church and considered him a hypocrite. She would often ridicule him on this account in front of his friends. All this reduced their marriage to, as he put it, "a nice, clean hanky in my pocket".</w:t>
      </w:r>
    </w:p>
    <w:p>
      <w:pPr>
        <w:pStyle w:val="Normal"/>
        <w:spacing w:before="120" w:after="120"/>
        <w:jc w:val="both"/>
        <w:rPr>
          <w:sz w:val="24"/>
        </w:rPr>
      </w:pPr>
      <w:r>
        <w:rPr>
          <w:sz w:val="24"/>
        </w:rPr>
        <w:t>The bar was completely vacant by the time Allen finished his story. He asked me to finish the whisky that was left in the bottle. I told him that I had taken my quota for the day and planned to leave the rest. He did not like the wastage of precious whisky and told me so. He poured the whisky into his glass, added water, finished it one draught and got up from his seat.</w:t>
      </w:r>
    </w:p>
    <w:p>
      <w:pPr>
        <w:pStyle w:val="Normal"/>
        <w:spacing w:before="120" w:after="120"/>
        <w:jc w:val="both"/>
        <w:rPr>
          <w:sz w:val="24"/>
        </w:rPr>
      </w:pPr>
      <w:r>
        <w:rPr>
          <w:sz w:val="24"/>
        </w:rPr>
        <w:t>When we came out of the bar, the weather had become pleasantly cool. I wished him goodbye and asked him to pay my best compliments to Lucy, his wife. He smiled and replied, "I shall do that, but not tonight. Right now, I am not going home. I am going to Rosie. I shall enjoy the night with her." He paused for a moment, put his hand on my shoulder and said, "I have done my penance and now I may, as well, do some sins."</w:t>
      </w:r>
    </w:p>
    <w:p>
      <w:pPr>
        <w:pStyle w:val="TextBody"/>
        <w:rPr/>
      </w:pPr>
      <w:r>
        <w:rPr/>
        <w:t>He called an autorickshaw and I walked to my hotel thinking of the devout Christian, I had just met.</w:t>
      </w:r>
    </w:p>
    <w:p>
      <w:pPr>
        <w:pStyle w:val="Normal"/>
        <w:spacing w:before="120" w:after="120"/>
        <w:jc w:val="both"/>
        <w:rPr>
          <w:sz w:val="24"/>
        </w:rPr>
      </w:pPr>
      <w:r>
        <w:rPr>
          <w:sz w:val="24"/>
        </w:rPr>
      </w:r>
    </w:p>
    <w:p>
      <w:pPr>
        <w:pStyle w:val="Normal"/>
        <w:spacing w:before="120" w:after="120"/>
        <w:rPr>
          <w:sz w:val="24"/>
        </w:rPr>
      </w:pPr>
      <w:r>
        <w:rPr>
          <w:sz w:val="24"/>
        </w:rPr>
        <w:t>Anil Chawla</w:t>
        <w:br/>
        <w:t>MF-104, Ajay Towers,</w:t>
        <w:br/>
        <w:t>E5/1 (Commercial), Arera Colony,</w:t>
        <w:br/>
        <w:t>BHOPAL - 462 016, INDIA</w:t>
        <w:br/>
      </w:r>
    </w:p>
    <w:p>
      <w:pPr>
        <w:pStyle w:val="Normal"/>
        <w:spacing w:before="0" w:after="120"/>
        <w:rPr>
          <w:sz w:val="22"/>
        </w:rPr>
      </w:pPr>
      <w:r>
        <w:rPr>
          <w:sz w:val="22"/>
        </w:rPr>
      </w:r>
    </w:p>
    <w:p>
      <w:pPr>
        <w:pStyle w:val="Normal"/>
        <w:spacing w:before="0" w:after="120"/>
        <w:rPr>
          <w:sz w:val="22"/>
        </w:rPr>
      </w:pPr>
      <w:hyperlink r:id="rId2">
        <w:r>
          <w:rPr>
            <w:rStyle w:val="InternetLink"/>
            <w:sz w:val="22"/>
          </w:rPr>
          <w:t>anil@samarthbharat.com</w:t>
        </w:r>
      </w:hyperlink>
    </w:p>
    <w:p>
      <w:pPr>
        <w:pStyle w:val="Normal"/>
        <w:spacing w:before="0" w:after="120"/>
        <w:rPr/>
      </w:pPr>
      <w:hyperlink r:id="rId3">
        <w:r>
          <w:rPr>
            <w:rStyle w:val="InternetLink"/>
            <w:sz w:val="22"/>
          </w:rPr>
          <w:t>hindustanstudies@rediffmail.com</w:t>
        </w:r>
      </w:hyperlink>
      <w:r>
        <w:rPr>
          <w:sz w:val="22"/>
        </w:rPr>
        <w:t xml:space="preserve"> </w:t>
      </w:r>
    </w:p>
    <w:p>
      <w:pPr>
        <w:pStyle w:val="Normal"/>
        <w:spacing w:before="0" w:after="120"/>
        <w:rPr/>
      </w:pPr>
      <w:hyperlink r:id="rId4">
        <w:r>
          <w:rPr>
            <w:rStyle w:val="InternetLink"/>
            <w:sz w:val="22"/>
          </w:rPr>
          <w:t>hindustanstudies@yahoo.co.in</w:t>
        </w:r>
      </w:hyperlink>
      <w:r>
        <w:rPr>
          <w:sz w:val="22"/>
        </w:rPr>
        <w:t xml:space="preserve"> </w: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pPr>
      <w:r>
        <w:rPr>
          <w:sz w:val="22"/>
        </w:rPr>
        <w:t xml:space="preserve">Website </w:t>
      </w:r>
      <w:hyperlink r:id="rId5">
        <w:r>
          <w:rPr>
            <w:rStyle w:val="InternetLink"/>
            <w:sz w:val="22"/>
          </w:rPr>
          <w:t>www.samarthbharat.com</w:t>
        </w:r>
      </w:hyperlink>
      <w:r>
        <w:rPr>
          <w:sz w:val="22"/>
        </w:rPr>
        <w:t xml:space="preserve"> </w:t>
      </w:r>
    </w:p>
    <w:p>
      <w:pPr>
        <w:pStyle w:val="Normal"/>
        <w:rPr>
          <w:sz w:val="22"/>
        </w:rPr>
      </w:pPr>
      <w:r>
        <w:rPr>
          <w:sz w:val="22"/>
        </w:rPr>
      </w:r>
    </w:p>
    <w:p>
      <w:pPr>
        <w:pStyle w:val="Normal"/>
        <w:spacing w:before="120" w:after="120"/>
        <w:jc w:val="both"/>
        <w:rPr>
          <w:sz w:val="24"/>
        </w:rPr>
      </w:pPr>
      <w:r>
        <w:rPr>
          <w:sz w:val="24"/>
        </w:rPr>
      </w:r>
    </w:p>
    <w:sectPr>
      <w:headerReference w:type="default" r:id="rId6"/>
      <w:headerReference w:type="first" r:id="rId7"/>
      <w:footerReference w:type="default" r:id="rId8"/>
      <w:footerReference w:type="first" r:id="rId9"/>
      <w:type w:val="nextPage"/>
      <w:pgSz w:w="11906" w:h="16838"/>
      <w:pgMar w:left="1800" w:right="1800" w:gutter="0" w:header="1440" w:top="2880" w:footer="144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26670</wp:posOffset>
              </wp:positionV>
              <wp:extent cx="5303520" cy="0"/>
              <wp:effectExtent l="0" t="5080" r="0" b="5080"/>
              <wp:wrapNone/>
              <wp:docPr id="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413.95pt,2.1pt" stroked="t" o:allowincell="f" style="position:absolute">
              <v:stroke color="black" weight="9360" joinstyle="miter" endcap="flat"/>
              <v:fill o:detectmouseclick="t" on="false"/>
              <w10:wrap type="none"/>
            </v:line>
          </w:pict>
        </mc:Fallback>
      </mc:AlternateContent>
    </w:r>
  </w:p>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26670</wp:posOffset>
              </wp:positionV>
              <wp:extent cx="5303520" cy="0"/>
              <wp:effectExtent l="0" t="5080" r="0" b="5080"/>
              <wp:wrapNone/>
              <wp:docPr id="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413.95pt,2.1pt" stroked="t" o:allowincell="f" style="position:absolute">
              <v:stroke color="black" weight="9360" joinstyle="miter" endcap="flat"/>
              <v:fill o:detectmouseclick="t" on="false"/>
              <w10:wrap type="none"/>
            </v:line>
          </w:pict>
        </mc:Fallback>
      </mc:AlternateContent>
    </w:r>
  </w:p>
  <w:p>
    <w:pPr>
      <w:pStyle w:val="Footer"/>
      <w:rPr/>
    </w:pPr>
    <w:r>
      <w:rPr/>
      <w:t>© All Rights Fre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5328"/>
      <w:gridCol w:w="3060"/>
    </w:tblGrid>
    <w:tr>
      <w:trPr/>
      <w:tc>
        <w:tcPr>
          <w:tcW w:w="5328" w:type="dxa"/>
          <w:tcBorders/>
        </w:tcPr>
        <w:p>
          <w:pPr>
            <w:pStyle w:val="Header"/>
            <w:rPr>
              <w:b/>
              <w:b/>
              <w:sz w:val="32"/>
            </w:rPr>
          </w:pPr>
          <w:r>
            <w:rPr>
              <w:b/>
              <w:sz w:val="32"/>
            </w:rPr>
            <w:t xml:space="preserve">A Devout Christian </w:t>
          </w:r>
          <w:r>
            <w:rPr>
              <w:sz w:val="22"/>
            </w:rPr>
            <w:t>(Contd.)</w:t>
          </w:r>
        </w:p>
      </w:tc>
      <w:tc>
        <w:tcPr>
          <w:tcW w:w="3060" w:type="dxa"/>
          <w:tcBorders/>
        </w:tcPr>
        <w:p>
          <w:pPr>
            <w:pStyle w:val="Header"/>
            <w:jc w:val="right"/>
            <w:rPr>
              <w:rFonts w:ascii="Arial" w:hAnsi="Arial" w:cs="Arial"/>
              <w:b/>
              <w:b/>
              <w:sz w:val="40"/>
            </w:rPr>
          </w:pPr>
          <w:r>
            <w:rPr>
              <w:rFonts w:cs="Arial" w:ascii="Arial" w:hAnsi="Arial"/>
              <w:b/>
              <w:sz w:val="40"/>
            </w:rPr>
            <w:t>anil chawla</w:t>
          </w:r>
        </w:p>
      </w:tc>
    </w:tr>
  </w:tbl>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7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pt" to="413.95pt,0.1pt" stroked="t" o:allowincell="f" style="position:absolute">
              <v:stroke color="black" weight="381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4478"/>
      <w:gridCol w:w="3910"/>
    </w:tblGrid>
    <w:tr>
      <w:trPr/>
      <w:tc>
        <w:tcPr>
          <w:tcW w:w="4478" w:type="dxa"/>
          <w:tcBorders/>
        </w:tcPr>
        <w:p>
          <w:pPr>
            <w:pStyle w:val="Header"/>
            <w:rPr>
              <w:sz w:val="24"/>
            </w:rPr>
          </w:pPr>
          <w:r>
            <w:rPr>
              <w:sz w:val="24"/>
            </w:rPr>
            <w:t>Tel. (0755) 736901 /  736902 (Res.)</w:t>
          </w:r>
        </w:p>
        <w:p>
          <w:pPr>
            <w:pStyle w:val="Header"/>
            <w:rPr>
              <w:sz w:val="24"/>
            </w:rPr>
          </w:pPr>
          <w:r>
            <w:rPr>
              <w:sz w:val="24"/>
            </w:rPr>
            <w:t xml:space="preserve">e-mail </w:t>
          </w:r>
          <w:hyperlink r:id="rId1">
            <w:r>
              <w:rPr>
                <w:rStyle w:val="InternetLink"/>
                <w:sz w:val="24"/>
              </w:rPr>
              <w:t>snacks@vsnl.com</w:t>
            </w:r>
          </w:hyperlink>
        </w:p>
        <w:p>
          <w:pPr>
            <w:pStyle w:val="Header"/>
            <w:rPr>
              <w:sz w:val="24"/>
            </w:rPr>
          </w:pPr>
          <w:r>
            <w:rPr>
              <w:sz w:val="24"/>
            </w:rPr>
            <w:t>website http://anilchawla.homestead.com/</w:t>
          </w:r>
        </w:p>
      </w:tc>
      <w:tc>
        <w:tcPr>
          <w:tcW w:w="3910" w:type="dxa"/>
          <w:tcBorders/>
        </w:tcPr>
        <w:p>
          <w:pPr>
            <w:pStyle w:val="Header"/>
            <w:jc w:val="right"/>
            <w:rPr/>
          </w:pPr>
          <w:r>
            <w:rPr/>
            <w:t>MF-104, Ajay Towers,</w:t>
            <w:br/>
            <w:t>E5/1 (Commercial),</w:t>
            <w:br/>
            <w:t>Arera Colony,</w:t>
            <w:br/>
            <w:t>BHOPAL - 462 016 INDIA</w:t>
          </w:r>
        </w:p>
      </w:tc>
    </w:tr>
  </w:tbl>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70</wp:posOffset>
              </wp:positionV>
              <wp:extent cx="5257800" cy="0"/>
              <wp:effectExtent l="0" t="19050" r="0" b="19050"/>
              <wp:wrapNone/>
              <wp:docPr id="2"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pt" to="413.95pt,0.1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l@samarthbharat.com" TargetMode="External"/><Relationship Id="rId3" Type="http://schemas.openxmlformats.org/officeDocument/2006/relationships/hyperlink" Target="mailto:hindustanstudies@rediffmail.com" TargetMode="External"/><Relationship Id="rId4" Type="http://schemas.openxmlformats.org/officeDocument/2006/relationships/hyperlink" Target="mailto:hindustanstudies@yahoo.co.in" TargetMode="External"/><Relationship Id="rId5" Type="http://schemas.openxmlformats.org/officeDocument/2006/relationships/hyperlink" Target="http://www.samarthbhara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snacks@vsnl.com" TargetMode="Externa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9:59:00Z</dcterms:created>
  <dc:creator>Anil Chawla</dc:creator>
  <dc:description/>
  <cp:keywords>Love lust passion physical attraction</cp:keywords>
  <dc:language>en-US</dc:language>
  <cp:lastModifiedBy>a</cp:lastModifiedBy>
  <dcterms:modified xsi:type="dcterms:W3CDTF">2003-07-29T10:18:00Z</dcterms:modified>
  <cp:revision>123</cp:revision>
  <dc:subject>A short story about man-woman relationship</dc:subject>
  <dc:title>A Devout Christian</dc:title>
</cp:coreProperties>
</file>